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 PRODEJE VÝSUVNÉHO POJÍZDNÉHO ŽEBŘÍKU ZD 12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Obec Metylovice, Metylovice 495, 739 49 Metylovi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vyhlašuje záměr prodeje výsuvného pojízdného žebříku ZD 1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Výsuvný pojízdný žebřík</w:t>
      </w:r>
      <w:r>
        <w:rPr/>
        <w:t>, typ ZD 12, hmotnost 650 kg, tažné oko, čep 40 mm, max. výška 12,4 m, rok výroby 1990, technický stav odpovídá stáří žebříku, žebřík je pojízdný a funkční. Minimální kupní cena činí 30 000,- Kč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u w:val="single"/>
        </w:rPr>
        <w:t>1. U žebříku je nefunkční elektroinstalac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Možnost seznámení s prodávaným žebříkem</w:t>
      </w:r>
    </w:p>
    <w:p>
      <w:pPr>
        <w:pStyle w:val="Normal"/>
        <w:spacing w:lineRule="auto" w:line="360" w:before="0" w:after="0"/>
        <w:jc w:val="both"/>
        <w:rPr/>
      </w:pPr>
      <w:r>
        <w:rPr/>
        <w:t>Zájemci o koupi nabízeného žebříku se mohou po předchozí telefonické dohodě (kontaktní osoba: Petr Žídek, tel. 604 854 561) domluvit na jeho prohlídc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Forma a termín prodeje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dej nabízeného žebříku bude proveden výběrovým řízením tzv. obálkovou metodou. Žebřík bude prodán uchazeči s nejvyšší podanou nabídkou. Předpoklad odběru je květen 2025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Písemná žádost o odkup nabízeného vozidla musí obsahovat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jméno a příjmení žadatele / název společnosti, datum narození / IČ, DIČ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trvalé bydliště / sídlo podnikání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kontakt telefon, e-mail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nabídková cen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Žádost o odkup musí být podána v zalepené obálce na podatelnu Obecního úřadu Metylovice, Metylovice 495, 739 49 Metylovice. Lhůta pro podání nabídek končí dne 15. 4. 2025 ve 12:00 hod. Na čelní straně obálky bude uvedeno: </w:t>
      </w:r>
      <w:r>
        <w:rPr>
          <w:b/>
          <w:bCs/>
        </w:rPr>
        <w:t>“NEOTVÍRAT - nabídka na odkup žebříku“</w:t>
      </w:r>
      <w:r>
        <w:rPr/>
        <w:t xml:space="preserve"> Na zadní straně musí být uvedena zpáteční adresa včetně kontaktu na uchazeč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dmínky záměru prodeje výsuvného pojízdného žebříku budou zveřejněny na úřední a elektronické desce Obecního úřadu Metylovice po dobu min. 15 dnů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Ostatní informace </w:t>
      </w:r>
    </w:p>
    <w:p>
      <w:pPr>
        <w:pStyle w:val="Normal"/>
        <w:spacing w:lineRule="auto" w:line="360" w:before="0" w:after="0"/>
        <w:jc w:val="both"/>
        <w:rPr/>
      </w:pPr>
      <w:r>
        <w:rPr/>
        <w:t>Kupní cena bude kupujícím uhrazena hotově na pokladně Obecního úřadu Metylovice nebo bezhotovostním převodem na účet prodávajícího ve lhůtě do 30-ti dnů ode dne podpisu kupní smlouvy. Předání žebříku proběhne až po úplném zaplacení kupní cen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yvěšeno na úřední desce:</w:t>
        <w:tab/>
        <w:t>27. 3. 2025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ba zveřejnění: 15 dnů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ejmuto z úřední desk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……………………………………………………………………….</w:t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 xml:space="preserve">              Ing. Lukáš Halata, starosta obce Metylov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elefon                           Bankovní spojení                                 IČ/DIČ                                  e-mail</w:t>
    </w:r>
  </w:p>
  <w:p>
    <w:pPr>
      <w:pStyle w:val="Footer"/>
      <w:rPr/>
    </w:pPr>
    <w:r>
      <w:rPr/>
      <w:t xml:space="preserve">558 686 129                   Komerční banka, a.s. </w:t>
      <w:tab/>
      <w:t xml:space="preserve">                       00535991                 </w:t>
    </w:r>
    <w:hyperlink r:id="rId1">
      <w:r>
        <w:rPr>
          <w:rStyle w:val="InternetLink"/>
        </w:rPr>
        <w:t>starosta@metylovice.cz</w:t>
      </w:r>
    </w:hyperlink>
  </w:p>
  <w:p>
    <w:pPr>
      <w:pStyle w:val="Footer"/>
      <w:rPr/>
    </w:pPr>
    <w:r>
      <w:rPr>
        <w:rFonts w:cs="Calibri"/>
      </w:rPr>
      <w:t xml:space="preserve">                                          </w:t>
    </w:r>
    <w:r>
      <w:rPr/>
      <w:t>č.ú.  27-3599820227/0100           CZ00535991                     ID DS: ib8bnc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820" cy="9601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82550</wp:posOffset>
              </wp:positionV>
              <wp:extent cx="5760085" cy="635"/>
              <wp:effectExtent l="0" t="0" r="0" b="0"/>
              <wp:wrapNone/>
              <wp:docPr id="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stroked="t" o:allowincell="f" style="position:absolute;margin-left:226.8pt;margin-top:6.5pt;width:0pt;height:0pt;mso-position-horizontal:center" type="_x0000_t32">
              <v:stroke color="#31849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Obec Metylovice, Metylovice 495, 739 49 Metylovice</w: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IČ: 00535991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metyl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7:00Z</dcterms:created>
  <dc:creator>Barbora Dostálová</dc:creator>
  <dc:description/>
  <cp:keywords/>
  <dc:language>en-US</dc:language>
  <cp:lastModifiedBy>Lukáš Halata</cp:lastModifiedBy>
  <cp:lastPrinted>2025-03-04T12:11:00Z</cp:lastPrinted>
  <dcterms:modified xsi:type="dcterms:W3CDTF">2025-03-13T08:24:00Z</dcterms:modified>
  <cp:revision>8</cp:revision>
  <dc:subject/>
  <dc:title/>
</cp:coreProperties>
</file>